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Phoenician historian Sanchuniathon (circa 1250 B.C.) wrote: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6"/>
        </w:rPr>
      </w:pPr>
      <w:r>
        <w:rPr>
          <w:sz w:val="46"/>
        </w:rPr>
        <w:t>“</w:t>
      </w:r>
      <w:r>
        <w:rPr>
          <w:sz w:val="46"/>
        </w:rPr>
        <w:t>From early youth, we are accustomed to hearing falsified reports, and our minds have been saturated with prejudice for centuries, to the extent that we guard the fantastic lies like a treasure, so that in the end the truth becomes unbelievable and the lie appears to be true.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22:18:00Z</dcterms:created>
  <dc:creator>T6186SS</dc:creator>
  <dc:description/>
  <dc:language>en-US</dc:language>
  <cp:lastModifiedBy>Web.com</cp:lastModifiedBy>
  <cp:lastPrinted>1998-12-14T12:04:00Z</cp:lastPrinted>
  <dcterms:modified xsi:type="dcterms:W3CDTF">2016-12-21T22:18:00Z</dcterms:modified>
  <cp:revision>2</cp:revision>
  <dc:subject/>
  <dc:title>Phoenician historian Sanchuniathon (circa 1250 B</dc:title>
</cp:coreProperties>
</file>